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8 марта 2017 года № 12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>в муниципальную программу</w:t>
      </w:r>
    </w:p>
    <w:p>
      <w:pPr>
        <w:pStyle w:val="Normal"/>
        <w:rPr>
          <w:b/>
          <w:b/>
        </w:rPr>
      </w:pPr>
      <w:r>
        <w:rPr>
          <w:b/>
        </w:rPr>
        <w:t xml:space="preserve">«Пожарная безопасность учреждений культуры 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на 2015-2017 годы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>1.Внести в  постановление администрации  Дергачевского муниципального района от  21 ноября 2014 года  № 669  «Об утверждении муниципальной программы  «Пожарная безопасность учреждений культуры  Дергачевского муниципального района на 2015-2017 годы» следующие изменения и дополнения:</w:t>
        <w:tab/>
        <w:t>1.1. В приложении к постановлению раздел «Объем и источники финансирования» Паспорта муниципальной целевой программы «Пожарная безопасность учреждений культуры Дергачевского муниципального района на 2015 – 2017 годы»  изложить в новой редакции:</w:t>
      </w:r>
      <w:r>
        <w:rPr/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2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рограммы устанавливается ежегодно Решением Собрания Дергачевского муниципального района  «О бюджете Дергачевского муниципального района» на очередной финансовый год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рограммы может корректироваться в течение периода действия программы на основании Решений Собрания Дергачевского муниципального района о  корректировке бюджета Дергачевского муниципального района.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 программе составляет  2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(прогнозно)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50,00 тыс. руб,, 2016 год – 25,0 тыс. руб, 2017 год – 25,0 тыс. руб.) 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</w:r>
      <w:r>
        <w:rPr/>
        <w:t>1.2. Раздел «Мероприятия по реализации муниципальной программы «Пожарная безопасность учреждений культуры Дергачевского муниципального района на 2015- 2017 годы» изложить в новой редакции, согласно приложению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 Контроль за исполнением настоящего постановления возложить на заместителя главы администрации Дергачевского муниципального района по социальной сфере Давыдову О.П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И.о.главы Дергачевского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С.Н.Мурзаков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</w:rPr>
        <w:t>122 от 28.03.2017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роприятия по реализации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Пожарная безопасность учреждений культуры Дергаче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15- 2017 годы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214"/>
        <w:gridCol w:w="851"/>
        <w:gridCol w:w="708"/>
        <w:gridCol w:w="993"/>
        <w:gridCol w:w="992"/>
        <w:gridCol w:w="927"/>
        <w:gridCol w:w="569"/>
        <w:gridCol w:w="772"/>
        <w:gridCol w:w="1808"/>
      </w:tblGrid>
      <w:tr>
        <w:trPr/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</w:t>
            </w:r>
          </w:p>
          <w:p>
            <w:pPr>
              <w:pStyle w:val="Normal"/>
              <w:ind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,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Прогнозируемый объем финансирования, тыс. рублей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Ожидаемые результаты реализации мероприятий Программы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ановка пожарной сигнализации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642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64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необходимого уровня пожарной безопасности объектов культуры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тин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аз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ьяс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ско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овский СДК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зерный СДК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ий СДК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сляевский СДК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шаемский СДК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42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4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  обслуживание средств автоматической пожар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55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,35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необходимого уровня пожарной безопасности объектов культуры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ый цен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4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4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ческий муз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4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4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Дом 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4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4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школа искусств р.п.Дерг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9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9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музыкальная школа п. Зерн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8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8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Алтатин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Антон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4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4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асилье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ерхаз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осточны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емьяс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pacing w:val="-8"/>
                <w:sz w:val="18"/>
                <w:szCs w:val="18"/>
              </w:rPr>
            </w:pPr>
            <w:r>
              <w:rPr>
                <w:color w:val="00B0F0"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Зерновско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Жад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Красноозерны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Мирнин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оворосляе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Октябрь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4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4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Орошаем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ервомай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етропавл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4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4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афар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4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4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овет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4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4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питка кровли и сцены огнезащитными составам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необходимого уровня пожарно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опасности объектов культуры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народного творчества и дос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ческий муз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Дом 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школа искусств р.п.Дерг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Алтатин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Антон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асилье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осточны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емьяс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pacing w:val="-8"/>
                <w:sz w:val="18"/>
                <w:szCs w:val="18"/>
              </w:rPr>
            </w:pPr>
            <w:r>
              <w:rPr>
                <w:color w:val="00B0F0"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Зерновско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Жад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Орошаем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ервомай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етропавл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афар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овет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на электропрово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необходимого уровня пожарной безопасности объектов культуры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школа искусств р.п.Дерг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равка и приобретение огнетуш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необходимого уровня пожарной безопасности объектов культуры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Алтатин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Антон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асилье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осточны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емьяс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pacing w:val="-8"/>
                <w:sz w:val="18"/>
                <w:szCs w:val="18"/>
              </w:rPr>
            </w:pPr>
            <w:r>
              <w:rPr>
                <w:b/>
                <w:color w:val="00B0F0"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Зерновско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Жад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Орошаем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ервомай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етропавл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афар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овет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Красноозерны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Мирнин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оворосляе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Октябрь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ерхаз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ый цен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ческий муз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Дом 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школа искусств р.п.Дерг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музыкальная школа п. Зерн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уха 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ино Д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 изготовление информаци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ых стендов, наглядной аги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уровня информированности населения Дергачевского района о ПБ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едование вентиляционных и дымовых кан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Обеспечение необходимого уровня пожарной безопасности объектов культуры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Алтатин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Антон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асилье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осточны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емьяс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pacing w:val="-8"/>
                <w:sz w:val="18"/>
                <w:szCs w:val="18"/>
              </w:rPr>
            </w:pPr>
            <w:r>
              <w:rPr>
                <w:b/>
                <w:color w:val="00B0F0"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Зерновско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Жад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Орошаем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афар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Красноозерны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Мирнин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оворосляе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Октябрь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ерхазовский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ый цен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сультант по делопроизводств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Дергачевского 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О.Р.Сулейманова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04:00Z</dcterms:created>
  <dc:creator>User</dc:creator>
  <dc:description/>
  <cp:keywords/>
  <dc:language>en-US</dc:language>
  <cp:lastModifiedBy>user</cp:lastModifiedBy>
  <cp:lastPrinted>2017-02-03T12:00:00Z</cp:lastPrinted>
  <dcterms:modified xsi:type="dcterms:W3CDTF">2017-03-28T12:08:00Z</dcterms:modified>
  <cp:revision>3</cp:revision>
  <dc:subject/>
  <dc:title> </dc:title>
</cp:coreProperties>
</file>